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ΟΓΡΑΜΜΑ ΚΑΤΑΤΑΚΤΗΡΙΩΝ ΕΞΕΤΑΣΕΩ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ΤΜΗΜΑΤΟΣ ΕΠΙΣΤΗΜΗΣ &amp; ΤΕΧΝΟΛΟΓΙΑΣ ΤΡΟΦΙΜΩ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ΑΚΑΔΗΜΑΪΚΟΥ ΕΤΟΥΣ 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ΜΑΘΗΜΑΤΙΚΑ Α</w:t>
      </w:r>
    </w:p>
    <w:p>
      <w:pPr>
        <w:pStyle w:val="Normal"/>
        <w:jc w:val="both"/>
        <w:rPr>
          <w:b/>
          <w:b/>
        </w:rPr>
      </w:pPr>
      <w:r>
        <w:rPr>
          <w:b/>
        </w:rPr>
        <w:t>ΤΕΤΑΡΤΗ 12 ΔΕΚΕΜΒΡΙΟΥ 2012, 10:00 – 12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Η ΒΟΤΑΝΙΚ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ΠΑΡΑΣΚΕΥΗ 14 ΔΕΚΕΜΒΡΙΟΥ 2012</w:t>
      </w:r>
      <w:r>
        <w:rPr>
          <w:b/>
          <w:lang w:val="en-US"/>
        </w:rPr>
        <w:t>, 10:00 – 12: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Η ΚΑΙ ΑΝΟΡΓΑΝΗ ΧΗΜΕΙ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ΔΕΥΤΕΡΑ 17 ΔΕΚΕΜΒΡΙΟΥ 2012,</w:t>
      </w:r>
      <w:r>
        <w:rPr>
          <w:b/>
          <w:lang w:val="en-US"/>
        </w:rPr>
        <w:t xml:space="preserve"> 10:30 – 13:</w:t>
      </w:r>
      <w:r>
        <w:rPr>
          <w:b/>
        </w:rPr>
        <w:t>3</w:t>
      </w:r>
      <w:r>
        <w:rPr>
          <w:b/>
          <w:lang w:val="en-US"/>
        </w:rPr>
        <w:t>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ΥΠΟΨΗΦΙΟΙ ΜΠΟΡΟΥΝ ΝΑ ΠΡΟΣΕΡΧΟΝΤΑΙ ΣΤΗ ΓΡΑΜΜΑΤΕΙΑ ΤΟΥ ΤΜΗΜΑΤΟΣ</w:t>
      </w:r>
    </w:p>
    <w:p>
      <w:pPr>
        <w:pStyle w:val="Normal"/>
        <w:jc w:val="center"/>
        <w:rPr/>
      </w:pPr>
      <w:r>
        <w:rPr>
          <w:b/>
          <w:i/>
          <w:u w:val="single"/>
        </w:rPr>
        <w:t>20 ΛΕΠΤΑ ΠΡΙΝ ΤΗΝ ΕΝΑΡΞΗ ΤΩΝ ΕΞΕΤΑ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ΚΕΙΜΕΝΟΥ ΝΑ ΟΔΗΓΗΘΟΥΝ ΑΠΟ ΤΗ ΓΡΑΜΜΑΤΕ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ΗΝ ΑΙΘΟΥΣΑ ΔΙΔΑΣΚΑΛΙΑΣ ΟΠΟΥ ΘΑ ΛΑΒΟΥΝ ΧΩΡΑ ΟΙ ΕΞΕΤΑΣΕΙ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>Υποχρεούνται να φέρουν μαζί τους το Δελτίο της Αστυνομικής τους Ταυτότη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9:00Z</dcterms:created>
  <dc:creator>//</dc:creator>
  <dc:description/>
  <cp:keywords/>
  <dc:language>en-US</dc:language>
  <cp:lastModifiedBy>//</cp:lastModifiedBy>
  <dcterms:modified xsi:type="dcterms:W3CDTF">2012-12-14T11:39:00Z</dcterms:modified>
  <cp:revision>2</cp:revision>
  <dc:subject/>
  <dc:title/>
</cp:coreProperties>
</file>